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Calibri" w:ascii="Calibri" w:hAnsi="Calibri"/>
          <w:sz w:val="30"/>
          <w:szCs w:val="30"/>
        </w:rPr>
        <w:t xml:space="preserve">Anmeldung zur Kölnfahrt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om 02.05. – 04.05.2025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0"/>
          <w:szCs w:val="30"/>
        </w:rPr>
      </w:pPr>
      <w:r>
        <w:rPr>
          <w:b/>
          <w:sz w:val="30"/>
          <w:szCs w:val="30"/>
        </w:rPr>
        <w:t>zum 175jährigen Verbandsjubiläum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16"/>
          <w:szCs w:val="16"/>
        </w:rPr>
      </w:pPr>
      <w:r>
        <w:rPr>
          <w:rFonts w:cs="Tempus Sans ITC" w:ascii="Tempus Sans ITC" w:hAnsi="Tempus Sans ITC"/>
          <w:b/>
          <w:sz w:val="16"/>
          <w:szCs w:val="16"/>
        </w:rPr>
      </w:r>
    </w:p>
    <w:p>
      <w:pPr>
        <w:pStyle w:val="Normal"/>
        <w:rPr/>
      </w:pPr>
      <w:r>
        <w:rPr/>
        <w:t xml:space="preserve">Ich/wir nehme/n an der Kölnfahrt zu einem Preis von 295€/Person im </w:t>
      </w:r>
      <w:r>
        <w:rPr>
          <w:b/>
          <w:bCs/>
        </w:rPr>
        <w:t>Doppelzimmer</w:t>
      </w:r>
      <w:r>
        <w:rPr/>
        <w:t xml:space="preserve"> teil:</w:t>
      </w:r>
    </w:p>
    <w:p>
      <w:pPr>
        <w:pStyle w:val="TextBody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9370</wp:posOffset>
                </wp:positionV>
                <wp:extent cx="2919730" cy="288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28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Name, Vorna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5pt;margin-top:3.1pt;width:229.85pt;height:2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Name, Vorna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0955</wp:posOffset>
                </wp:positionV>
                <wp:extent cx="2919730" cy="320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320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Straße, N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.65pt;width:229.85pt;height:2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Straße, N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04775</wp:posOffset>
                </wp:positionV>
                <wp:extent cx="2919730" cy="274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PLZ, O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8.25pt;width:229.85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PLZ, O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4925</wp:posOffset>
                </wp:positionV>
                <wp:extent cx="2919730" cy="256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25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Telef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2.75pt;width:229.85pt;height:2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Telef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19380</wp:posOffset>
                </wp:positionV>
                <wp:extent cx="2919730" cy="2749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2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Ema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9.4pt;width:229.85pt;height:2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Ema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157480</wp:posOffset>
                </wp:positionV>
                <wp:extent cx="2919730" cy="3041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30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Name, Vor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12.4pt;width:229.85pt;height:2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Name, Vor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117475</wp:posOffset>
                </wp:positionV>
                <wp:extent cx="2919730" cy="3111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31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Straße, N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4pt;margin-top:9.25pt;width:229.85pt;height:2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Straße, N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73660</wp:posOffset>
                </wp:positionV>
                <wp:extent cx="2919730" cy="2908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29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PLZ, O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1pt;margin-top:5.8pt;width:229.85pt;height:2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PLZ, O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</wp:posOffset>
                </wp:positionH>
                <wp:positionV relativeFrom="paragraph">
                  <wp:posOffset>8890</wp:posOffset>
                </wp:positionV>
                <wp:extent cx="2919730" cy="3003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30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Telef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1pt;margin-top:0.7pt;width:229.85pt;height:23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Telef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</wp:posOffset>
                </wp:positionH>
                <wp:positionV relativeFrom="paragraph">
                  <wp:posOffset>12065</wp:posOffset>
                </wp:positionV>
                <wp:extent cx="2919730" cy="2749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2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Ema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1pt;margin-top:0.95pt;width:229.85pt;height:2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Ema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/>
        </w:rPr>
        <w:t>Ich bin damit einverstanden, dass Name, Anschrift, Telefonnummer und Emailadresse im Rahmen einer Teilnehmerliste an den Kolpingverband in Köln weitergegeben werd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Während der 3-tägigen Kölnfahrt  werden Fotoaufnahmen für die Kolpingszeitschriften gemacht, die u.U. dort veröffentlicht werden. Mit der Anmeldung erklärt sich der Teilnehmer hiermit einverstanden.</w:t>
      </w:r>
    </w:p>
    <w:p>
      <w:pPr>
        <w:pStyle w:val="Normal"/>
        <w:ind w:left="-142" w:hanging="0"/>
        <w:jc w:val="center"/>
        <w:rPr>
          <w:rFonts w:cs="Arial"/>
          <w:b/>
          <w:b/>
          <w:color w:val="007373"/>
          <w:sz w:val="28"/>
          <w:szCs w:val="28"/>
          <w:lang w:val="en-US" w:eastAsia="en-US"/>
        </w:rPr>
      </w:pPr>
      <w:r>
        <w:rPr>
          <w:rFonts w:cs="Arial"/>
          <w:b/>
          <w:color w:val="00737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06680</wp:posOffset>
                </wp:positionV>
                <wp:extent cx="2919730" cy="7042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704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Datu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Unterschrif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8.4pt;width:229.85pt;height:55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Datu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Unterschrif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color w:val="007373"/>
          <w:sz w:val="28"/>
          <w:szCs w:val="28"/>
        </w:rPr>
      </w:pPr>
      <w:r>
        <w:rPr>
          <w:b/>
          <w:color w:val="007373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7373"/>
          <w:sz w:val="28"/>
          <w:szCs w:val="28"/>
        </w:rPr>
      </w:pPr>
      <w:r>
        <w:rPr>
          <w:b/>
          <w:color w:val="007373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7373"/>
          <w:sz w:val="28"/>
          <w:szCs w:val="28"/>
        </w:rPr>
      </w:pPr>
      <w:r>
        <w:rPr>
          <w:b/>
          <w:color w:val="007373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nmeldung bitte abgeben bei: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Sibylle Flepsen, Forststr. 15, 91056 Erlangen 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Mail: kolping.buechenbach@gmx.de </w:t>
      </w:r>
    </w:p>
    <w:p>
      <w:pPr>
        <w:pStyle w:val="Heading"/>
        <w:rPr/>
      </w:pPr>
      <w:r>
        <w:rPr>
          <w:rFonts w:cs="Calibri" w:ascii="Calibri" w:hAnsi="Calibri"/>
          <w:sz w:val="30"/>
          <w:szCs w:val="30"/>
        </w:rPr>
        <w:t xml:space="preserve">Anmeldung zur Kölnfahrt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om 02.05. – 04.05.2025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0"/>
          <w:szCs w:val="30"/>
        </w:rPr>
      </w:pPr>
      <w:r>
        <w:rPr>
          <w:b/>
          <w:sz w:val="30"/>
          <w:szCs w:val="30"/>
        </w:rPr>
        <w:t>zum 175jährigen Verbandsjubiläum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16"/>
          <w:szCs w:val="16"/>
        </w:rPr>
      </w:pPr>
      <w:r>
        <w:rPr>
          <w:rFonts w:cs="Tempus Sans ITC" w:ascii="Tempus Sans ITC" w:hAnsi="Tempus Sans ITC"/>
          <w:b/>
          <w:sz w:val="16"/>
          <w:szCs w:val="16"/>
        </w:rPr>
      </w:r>
    </w:p>
    <w:p>
      <w:pPr>
        <w:pStyle w:val="Normal"/>
        <w:rPr/>
      </w:pPr>
      <w:r>
        <w:rPr/>
        <w:t xml:space="preserve">Ich/wir nehme/n an der Kölnfahrt zu einem Preis von 295€+108,50€/Person im </w:t>
      </w:r>
      <w:r>
        <w:rPr>
          <w:b/>
          <w:bCs/>
        </w:rPr>
        <w:t>Einzelzimmer</w:t>
      </w:r>
      <w:r>
        <w:rPr/>
        <w:t xml:space="preserve"> teil:</w:t>
      </w:r>
    </w:p>
    <w:p>
      <w:pPr>
        <w:pStyle w:val="TextBody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39370</wp:posOffset>
                </wp:positionV>
                <wp:extent cx="2919730" cy="2889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28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Name, Vorna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3.1pt;width:229.85pt;height:2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Name, Vorna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20955</wp:posOffset>
                </wp:positionV>
                <wp:extent cx="2919730" cy="3206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320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Straße, N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.65pt;width:229.85pt;height:2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Straße, N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104775</wp:posOffset>
                </wp:positionV>
                <wp:extent cx="2919730" cy="2743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PLZ, O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8.25pt;width:229.85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PLZ, O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34925</wp:posOffset>
                </wp:positionV>
                <wp:extent cx="2919730" cy="2565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25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Telef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2.75pt;width:229.85pt;height:2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Telef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119380</wp:posOffset>
                </wp:positionV>
                <wp:extent cx="2919730" cy="2749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2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Ema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9.4pt;width:229.85pt;height:2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Ema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30</wp:posOffset>
                </wp:positionH>
                <wp:positionV relativeFrom="paragraph">
                  <wp:posOffset>157480</wp:posOffset>
                </wp:positionV>
                <wp:extent cx="2919730" cy="3041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30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12.4pt;width:229.85pt;height:23.9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/>
        </w:rPr>
        <w:t>Ich bin damit einverstanden, dass Name, Anschrift, Telefonnummer und Emailadresse im Rahmen einer Teilnehmerliste an den Kolpingverband in Köln weitergegeben werd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Während der 3-tägigen Kölnfahrt  werden Fotoaufnahmen für die Kolpingszeitschriften gemacht, die u.U. dort veröffentlicht werden. Mit der Anmeldung erklärt sich der Teilnehmer hiermit einverstanden.</w:t>
      </w:r>
    </w:p>
    <w:p>
      <w:pPr>
        <w:pStyle w:val="Normal"/>
        <w:ind w:left="-142" w:hanging="0"/>
        <w:jc w:val="center"/>
        <w:rPr>
          <w:rFonts w:cs="Arial"/>
          <w:b/>
          <w:b/>
          <w:color w:val="007373"/>
          <w:sz w:val="28"/>
          <w:szCs w:val="28"/>
          <w:lang w:val="en-US" w:eastAsia="en-US"/>
        </w:rPr>
      </w:pPr>
      <w:r>
        <w:rPr>
          <w:rFonts w:cs="Arial"/>
          <w:b/>
          <w:color w:val="00737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06680</wp:posOffset>
                </wp:positionV>
                <wp:extent cx="2919730" cy="70421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704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Datu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Unterschrif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8.4pt;width:229.85pt;height:55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Datu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Unterschrif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color w:val="007373"/>
          <w:sz w:val="28"/>
          <w:szCs w:val="28"/>
        </w:rPr>
      </w:pPr>
      <w:r>
        <w:rPr>
          <w:b/>
          <w:color w:val="007373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7373"/>
          <w:sz w:val="28"/>
          <w:szCs w:val="28"/>
        </w:rPr>
      </w:pPr>
      <w:r>
        <w:rPr>
          <w:b/>
          <w:color w:val="007373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7373"/>
          <w:sz w:val="28"/>
          <w:szCs w:val="28"/>
        </w:rPr>
      </w:pPr>
      <w:r>
        <w:rPr>
          <w:b/>
          <w:color w:val="007373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nmeldung bitte abgeben bei: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Sibylle Flepsen, Forststr. 15, 91056 Erlangen 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Mail: kolping.buechenbach@gmx.de</w:t>
      </w:r>
    </w:p>
    <w:sectPr>
      <w:type w:val="nextPage"/>
      <w:pgSz w:orient="landscape" w:w="16838" w:h="11906"/>
      <w:pgMar w:left="426" w:right="301" w:gutter="0" w:header="0" w:top="397" w:footer="0" w:bottom="397"/>
      <w:pgNumType w:fmt="decimal"/>
      <w:cols w:num="3" w:space="12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Optimum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Monotype Corsiva" w:hAnsi="Monotype Corsiva" w:cs="Monotype Corsiva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Monotype Corsiva" w:hAnsi="Monotype Corsiva" w:cs="Monotype Corsiva"/>
      <w:b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Monotype Corsiva" w:hAnsi="Monotype Corsiva" w:cs="Monotype Corsiva"/>
      <w:b/>
      <w:color w:val="0000FF"/>
      <w:sz w:val="4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Monotype Corsiva" w:hAnsi="Monotype Corsiva" w:cs="Monotype Corsiva"/>
      <w:b/>
      <w:color w:val="800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auto"/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</w:tabs>
      <w:jc w:val="center"/>
    </w:pPr>
    <w:rPr>
      <w:rFonts w:ascii="Tempus Sans ITC" w:hAnsi="Tempus Sans ITC" w:cs="Tempus Sans ITC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</w:pPr>
    <w:rPr>
      <w:rFonts w:ascii="Optimum;Cambria" w:hAnsi="Optimum;Cambria" w:cs="Optimum;Cambri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before="60" w:after="0"/>
      <w:jc w:val="both"/>
    </w:pPr>
    <w:rPr>
      <w:rFonts w:ascii="Optimum;Cambria" w:hAnsi="Optimum;Cambria" w:cs="Optimum;Cambria"/>
      <w:sz w:val="22"/>
    </w:rPr>
  </w:style>
  <w:style w:type="paragraph" w:styleId="Textkrper3">
    <w:name w:val="Textkörper 3"/>
    <w:basedOn w:val="Normal"/>
    <w:qFormat/>
    <w:pPr>
      <w:tabs>
        <w:tab w:val="clear" w:pos="708"/>
        <w:tab w:val="left" w:pos="3544" w:leader="none"/>
      </w:tabs>
      <w:spacing w:before="0" w:after="240"/>
      <w:jc w:val="center"/>
    </w:pPr>
    <w:rPr>
      <w:rFonts w:ascii="Tempus Sans ITC" w:hAnsi="Tempus Sans ITC" w:cs="Tempus Sans ITC"/>
      <w:b/>
      <w:color w:val="008000"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MittleresRaster1Akzent2">
    <w:name w:val="Mittleres Raster 1 - Akz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6:40:00Z</dcterms:created>
  <dc:creator>ZFE/ZPL</dc:creator>
  <dc:description/>
  <cp:keywords/>
  <dc:language>en-US</dc:language>
  <cp:lastModifiedBy>Sibylle Flepsen</cp:lastModifiedBy>
  <cp:lastPrinted>2023-11-19T18:46:00Z</cp:lastPrinted>
  <dcterms:modified xsi:type="dcterms:W3CDTF">2025-01-25T16:40:00Z</dcterms:modified>
  <cp:revision>2</cp:revision>
  <dc:subject/>
  <dc:title>Altenstein 99 / Handzettel</dc:title>
</cp:coreProperties>
</file>